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96329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/>
        </w:rPr>
        <w:drawing>
          <wp:inline distT="0" distB="0" distL="0" distR="0">
            <wp:extent cx="1257300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96" r="-26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152400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NATIONAL CHAMPIONSHIP OF SHIPMODELS SECTION “C”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BULGARIA – OPEN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JUNE 18 – 21,   2015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  <w:u w:val="single"/>
          <w:lang w:val="en-US"/>
        </w:rPr>
        <w:t>SUNNY BEACH - BULGARIA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GANISER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garian Federation of ship model spor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del club Nesebar and Model club Stara Zagor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Sunny Beach AD – BULGA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CATION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ference room Sunny Beach A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NE 18 – 21,   20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ain judg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ng. Evgeni GENOV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resentative of organizing Committee 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. Evgeni GENOV - President of the Bulgarian federation of ship model sport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ATI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 membership of NAVIG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rrectl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mplet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gistrati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form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Technical</w:t>
            </w:r>
            <w:r>
              <w:rPr>
                <w:b/>
                <w:sz w:val="28"/>
                <w:szCs w:val="28"/>
              </w:rPr>
              <w:t xml:space="preserve"> certificate and technical documentation of model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s pai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COMPETITION CLASSE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New “Bonev” rules (experimental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-1, C-2, C-3,C-4 (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B,C), C-5</w:t>
              <w:b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ference room Sunny Beach A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JUNE 18,  2015 from 10.00 to 18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NTRY FEE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UR 15 - Senio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EUR 10 - Juni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VALUATION OF MODEL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VIGA rules and experimental “Bonev” classes</w:t>
            </w:r>
          </w:p>
        </w:tc>
      </w:tr>
      <w:tr>
        <w:trPr>
          <w:trHeight w:val="51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BANQUET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UR 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ddress of the organizer for sending the application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usiness center “LINK”- Kvalitet sport sto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8A, “Tsar Simeon Veliki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1 Stara Zagor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BULGARI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e-mail: pan21de@abv.bg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office@kvalitet-21.com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x: +359 42 26418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en"/>
              </w:rPr>
              <w:t>Application Deadline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Hps"/>
                <w:b/>
                <w:sz w:val="28"/>
                <w:szCs w:val="28"/>
                <w:lang w:val="en"/>
              </w:rPr>
              <w:t>15/05/201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date of the post-mark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EDAL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DIPLOMA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OTHERS AWARD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Medals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according of the Rules for Section C of NAVIGA - 2011.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iplomas</w:t>
            </w:r>
            <w:r>
              <w:rPr>
                <w:color w:val="000000"/>
                <w:sz w:val="28"/>
                <w:szCs w:val="28"/>
                <w:lang w:val="en-GB"/>
              </w:rPr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ANK DETAIL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AN – BG13STSA930000113689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C – STSABGS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SK Bank Sofia BULGA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vel informati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Airport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ofia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44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m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b/>
                <w:sz w:val="28"/>
                <w:szCs w:val="28"/>
                <w:lang w:val="en"/>
              </w:rPr>
              <w:t>"Trakia" highway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  <w:lang w:val="en"/>
              </w:rPr>
              <w:t>in the direction of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  <w:lang w:val="en"/>
              </w:rPr>
              <w:t>Burga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Airport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urgas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m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rStyle w:val="Hps"/>
                <w:b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left" w:pos="798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  <w:tab w:val="left" w:pos="7980" w:leader="none"/>
        </w:tabs>
        <w:rPr/>
      </w:pPr>
      <w:r>
        <w:rPr>
          <w:b/>
          <w:sz w:val="28"/>
          <w:szCs w:val="28"/>
          <w:lang w:val="en-US"/>
        </w:rPr>
        <w:t>PROGRAMME</w:t>
      </w:r>
      <w:r>
        <w:rPr>
          <w:b/>
          <w:sz w:val="28"/>
          <w:szCs w:val="28"/>
          <w:lang w:val="en-GB"/>
        </w:rPr>
        <w:t xml:space="preserve"> of the Championship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265" w:leader="none"/>
          <w:tab w:val="left" w:pos="798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4059"/>
      </w:tblGrid>
      <w:tr>
        <w:trPr>
          <w:trHeight w:val="31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NE 18 Thursday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0.00 – 18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8.00 -   19.00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9.3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Technical Conference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pening ceremony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NE 19 Friday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8.00 –19 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expos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8.00 – 19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aluation of cla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 1, C 2, C-3,C 4, C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NE 20 Saturday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9.00 – 20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expos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8.00 – 20.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 trip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Visit starts of 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ydro cup Neseb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0.00 – 24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nqu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NE 21 Sunday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9.00 – 14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expos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00 – 14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65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ding ceremo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4.00 – 16.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65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turn of ship mode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OTELS                               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YANTRA  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79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UR 41 double room + breakfast 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536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4" w:after="14"/>
      <w:ind w:left="14" w:right="14" w:hanging="0"/>
      <w:outlineLvl w:val="5"/>
    </w:pPr>
    <w:rPr>
      <w:rFonts w:ascii="Arial" w:hAnsi="Arial" w:cs="Arial"/>
      <w:b/>
      <w:bCs/>
      <w:color w:val="000080"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2:00Z</dcterms:created>
  <dc:creator>pc</dc:creator>
  <dc:description/>
  <cp:keywords/>
  <dc:language>en-US</dc:language>
  <cp:lastModifiedBy>Evgeni Genov</cp:lastModifiedBy>
  <cp:lastPrinted>2014-01-28T09:11:00Z</cp:lastPrinted>
  <dcterms:modified xsi:type="dcterms:W3CDTF">2015-01-05T11:52:00Z</dcterms:modified>
  <cp:revision>2</cp:revision>
  <dc:subject/>
  <dc:title>WORLD SHAMPIONSHIP OF MODEL SHIPS SECTION “C”</dc:title>
</cp:coreProperties>
</file>